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КИС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СЕКЕЕВСКОГО  РАЙОНА  ОРЕНБУРГ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42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"/>
                <w:b/>
                <w:b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/>
                <w:b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редней сто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ного метра жилой площ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ложившейся на рынке жилья села Кисла стоимости жилых помещений, по состоянию на 01.01.2016 года для расчёта размера субсидий предоставляемых гражданам на приобретение жилья,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утратившим силу постановление главы муниципального образования Кислинский сельсовет №1-п от 28.01.2015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Утвердить среднюю стоимость 1 квадратного метра общей площади жилого помещения в селе Кисла в размер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первичном рынке -30 тысяч 711 рубл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вторичном рынке- 15 тысяч рубле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Постановление вступает в силу после  его  официально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В.Л. Абра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54:00Z</dcterms:created>
  <dc:creator>Kisla</dc:creator>
  <dc:description/>
  <cp:keywords/>
  <dc:language>en-US</dc:language>
  <cp:lastModifiedBy>1</cp:lastModifiedBy>
  <cp:lastPrinted>2016-03-09T12:47:00Z</cp:lastPrinted>
  <dcterms:modified xsi:type="dcterms:W3CDTF">2017-01-20T04:18:00Z</dcterms:modified>
  <cp:revision>15</cp:revision>
  <dc:subject/>
  <dc:title/>
</cp:coreProperties>
</file>