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190" cy="600710"/>
            <wp:effectExtent l="0" t="0" r="0" b="0"/>
            <wp:docPr id="1" name="asekeevo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ekeevo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КИСЛИНСКИЙ </w:t>
      </w:r>
      <w:r>
        <w:rPr>
          <w:b/>
          <w:bCs/>
          <w:sz w:val="28"/>
          <w:szCs w:val="28"/>
        </w:rPr>
        <w:t xml:space="preserve">СЕЛЬСОВЕ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АСЕКЕЕВСКОГО</w:t>
      </w:r>
      <w:r>
        <w:rPr>
          <w:b/>
          <w:bCs/>
          <w:sz w:val="28"/>
          <w:szCs w:val="28"/>
        </w:rPr>
        <w:t xml:space="preserve">  РАЙОНА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                                                          26.04.2016                                                                                                       №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 главы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слинского сельсовета за 2015 год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В соответствии со ст. 26 Устава муниципального образования Кислинский сельсовет Асекеевского района Оренбургской области Совет депутатов муниципального образования Кислинский сель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чёт главы администрации Кислинского сельсовета за 2015 год принять к сведению (отчёт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решение вступает в силу после (опубликования)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В.Л. Аб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слин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4.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ислинский сельсовет о проделанной работе 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МО Кислинский сельсовет входят 4 населенных пункта село Кисла, поселки Муслимовка, Кзыл-Юлдуз, Хлебодаровка. По состоянию на 01.01.2015 численность населения составляла 302 человек. Кисла 248 Муслимовка 18,Кзыл-Юлдуз 35, Хлебодаровка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ой  сельсовета является глава администрации и руководит администрацией сельсовета на  принципах единоначалия. Работа  администрации строится в соответствии с квартальными планами, утверждёнными главой сельсовета, Совместно с планами работы всех  учреждений составляются более конкретные и развернутые планы на каждый  месяц. Для решения текущих вопросов в течение всего отчётного периода  проводились совещания при главе сельсовета с руководителями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отчётный период было издано – 20 постановлений, распоряжений-29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 основной деятельности. Согласно инструкции по делопроизводству копии  постановлений и распоряжений при необходимости рассылались по  учреждениям и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контроля за соответствием издаваемых нормативно- правовых актов действующему законодательству, копии отправлялись в прокуратуру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образование имеет  собственный бюджет, который утверждается Советом депутатом до начала нового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ходы местного бюджета муниципального образования Кислинский сельсовет планировались 1782712 составили 1921610 рублей в  т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  579000 планировалось исполнено 750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318"/>
        <w:gridCol w:w="1976"/>
        <w:gridCol w:w="1713"/>
        <w:gridCol w:w="266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ланировано</w:t>
            </w:r>
          </w:p>
          <w:p>
            <w:pPr>
              <w:pStyle w:val="Normal"/>
              <w:jc w:val="both"/>
              <w:rPr/>
            </w:pPr>
            <w:r>
              <w:rPr/>
              <w:t>на 2015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  <w:p>
            <w:pPr>
              <w:pStyle w:val="Normal"/>
              <w:jc w:val="both"/>
              <w:rPr/>
            </w:pPr>
            <w:r>
              <w:rPr/>
              <w:t>за 2015 г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по сумме</w:t>
            </w:r>
          </w:p>
          <w:p>
            <w:pPr>
              <w:pStyle w:val="Normal"/>
              <w:jc w:val="both"/>
              <w:rPr/>
            </w:pPr>
            <w:r>
              <w:rPr/>
              <w:t>(+) перевыполнение,</w:t>
            </w:r>
          </w:p>
          <w:p>
            <w:pPr>
              <w:pStyle w:val="Normal"/>
              <w:jc w:val="both"/>
              <w:rPr/>
            </w:pPr>
            <w:r>
              <w:rPr/>
              <w:t>(-)недовыполнени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,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,3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45,3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Х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8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0,8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. ли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,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28,1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0,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дизельн-ое топливо, бензин, моторные мас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1,75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2,2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обеспечение сбалансированности бюдж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7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7,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выравнивание уровня бюджетной обеспечен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82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я на 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полномочий по первичному воинскому учёт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Заг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6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у поселения для компенсации дополнительных расход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56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у поселения на бюджетные инвестиции в объекты капитального строительства собственности М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9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доходов на      186 тысяч 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часть бюджетных расходов составляют расходы на обеспечение работы учреждений, в т.ч. заработная плата работников, благоустр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ый аппара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дор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благоустрой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рганов Заг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балансе сельсовета находится здание Кислинского СДК, в котором расположена библиотека, водопровод, улично-дорожная сеть, земельные участки  с/х назначения.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На территории сельсовета расположена одно  «Муниципальное бюджетное общеобразовательное учреждение «Асекеевская средняя общеобразовательная школа» (Кислинская  основная общеобразовательная школа – филиал). В школе производился косметический ремонт к началу учебного года.  Действуют кружки, чтобы дети были заняты во внеурочное время. На территории сельсовета работает фельдшерско- акушерский пункт.   Заведующая ФАПом ведёт приём населения, выполняет назначенные  процед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беспечения населения продуктами питания и товаров первой необходимости на территории сельсовета работает один магазин Асекеевского ПО и два магазина частных предпринимателей. Осуществлялась выездная торговля в п.Муслимовка и п.Кзыл-Юлду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деление «Почта России» на территории сельсовета обеспечивает доставку писем  и газет населению, выдачу пенсий , пособий  осуществляется приём платежей от населения. Осуществляется автобусное сообщение с районным центром 1 раз в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аселённые пункты сельсовета электрифицированы и газифицированы. Основным сельхозпроизводителем на территории сельсовета является   ООО «Кисла». Арендуют земли с/х назначения  ООО «Кисла», ООО Юлдаш и КФХ Музирова. Необрабатываемых земель с/х назначения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еспечение населения водой, контроль за качеством воды осуществляет ООО «Кисла», платежи за воду не взимаются. Ремонтные работы в 2015году   проводило ООО  «Кисла» совместно с Администрацией сельсовета. Был заменен водяной насос на  сумму 60 000 рублей и одна водоразборная колон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чное освещение состоит из 3 фонарей в пос. Кзыл-Юлдуз, 4 фонарей в  п. Муслимовка и 30 фонарей в с. Кисл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территории сельсовета работал уполномоченный участковый  Козлов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администрации сельсовета работает административ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 проводились разъяснительные работы  с гражданами, допустившими административные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сельсовета создана комиссия по делам  несовершеннолетних. Ведётся работа  с неблагополучными семьями, на учёте комиссии по делам несовершеннолетних состояли в различное время три 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администрации сельсовета работает жилищная комиссия, проведено три заседания жилищной комиссии. В настоящее время на учёте  нуждающихся в улучшении жилищных условий состоят 2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водилась работа среди населения сельсовета по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ъекты социальной сферы обеспечены средствами первичного пожаротушения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отсутствием на территории сельсовета нотариуса, администрация сельсовета совершает нотариальные действия предусмотренные законодательством для жителей поселения. Администрация сельсовета занимается регистрацией актов гражданского состояния. В 2015 году зарегистрировано:    рождений -3, смертей-5. Выдано 255 справка, составлено доверенностей  -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я сельсовета занимается воинским учётом и бронированием граждан пребывающих в запасе, а также постановкой  на воинский учёт граждан призывного возраста, доставкой  призывников на прохождение медицинской комиссии. В сельсовете находится штаб оповещения и пункт сбор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жегодно утверждается номенклатура дел, по которой формируются дела  в администрации сельсовета. Документация является муниципальной собственностью и подлежит передаче на хранение в районный архив. В процессе подготовки документов к сдаче в архив проводится формирование и оформление дел, составление описи дел и актов о выделении и уничтожении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администрации сельсовета ведётся похозяйственный учёт,  Главным документом похозяйственного учёта является похозяйственная книга, в которую заносятся сведения о всех домовладениях на территории сельсовета, служат основой для статистического учё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ой сельсовета и специалистом администрации ведётся приём граждан  по личным вопросам. Поступившие обращения рассматривались в установленный срок и по каждому принято соответствующее решение, которое регистрируется в журнале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весеннее- летний период постоянно организовывались субботники по уборке территории от мусора и борьбе с сорной раститель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организации летнего отдыха детей и подростков заведующей СДК, библиотекарем совместно со школой разрабатывались планы по организации отдыха и занятости детей и подростков в дни   каникул. В школе,  сельском доме культуры проводятся культурно- развлекательные  мероприятия для детей и взросл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есной и летом   производилось грейдирование поселковых дорог          .  Проведена расчистка полигона ТБ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сельсовета проведено одно собрание, на котором рассматривались вопросы по благоустройству села и выпасе ск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ециалистом администрации ежедневно производится выдача справок на  оформление пособий, субсидий на оплату коммунальных услуг малоимущим гражданам, ведётся работа по регистрации граждан по месту жительства и  снятия с регистрационного учё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одилась работа среди населения по уплате в установленные сроки на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овета оснащена современной оргтехни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ной задачей на год администрация  сельсовета ставит продолжение работы по благоустройству населённых пунктов была подготовлена проектно сметная документация на ремонт водопровода на 500000 рублей и на ремонт дорожного полотна по ул.Молодёжная на 300000,планируются мероприятия по улучшению санитарного состояния территории сё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5:48:00Z</dcterms:created>
  <dc:creator>Kisla</dc:creator>
  <dc:description/>
  <cp:keywords/>
  <dc:language>en-US</dc:language>
  <cp:lastModifiedBy>1</cp:lastModifiedBy>
  <dcterms:modified xsi:type="dcterms:W3CDTF">2016-05-04T04:34:00Z</dcterms:modified>
  <cp:revision>13</cp:revision>
  <dc:subject/>
  <dc:title>       </dc:title>
</cp:coreProperties>
</file>