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Style18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ъяснение законодательства о порядке  рассмотрения обращений граждан РФ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во каждого гражданина на обращение в государственные органы и органы местного самоуправления является конституционным правом и гарантирует эффективную защиту их законных интересов и пра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2.06.2006 года №59-ФЗ «О порядке рассмотрения обращений граждан Российской Федерации» </w:t>
      </w:r>
      <w:r>
        <w:rPr>
          <w:rStyle w:val="Blk"/>
          <w:color w:val="000000"/>
          <w:sz w:val="28"/>
          <w:szCs w:val="28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  <w:bookmarkStart w:id="0" w:name="dst100014"/>
      <w:bookmarkEnd w:id="0"/>
      <w:r>
        <w:rPr>
          <w:rStyle w:val="Blk"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обращении обязательно должно быть указано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учреждения или организации, в которое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амилия, имя, отчество (последнее - при наличии) заявител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чтовый адрес, по которому должны быть направлены ответ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ть обращения;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ая подпись заявителя и да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обходимости гражданин в подтверждение своих доводов прилагает к письменному обращению документы, материалы либо их копии.                                            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щении, поступившем в электронной форме, гражданин обязан указать  свои фамилию, имя, отчество (последнее - при наличии), а также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вправе приложить к электронному обращению необходимые документы и материалы в электронной форме либо направить указанные документы, материалы либо их копии в письменной форме.                             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0 Федерального закона 17.01.1992 года №2202-1-ФЗ «О прокуратуре Российской Федерации» в органах прокуратуры в соответствии с их полномочиями разрешаются заявления, жалобы и иные обращения, содержащие сведения о нарушении законов. Решение, принятое прокурором, не препятствует обращению лица за защитой своих прав в суд. Решение по жалобе на приговор, решение, определение и постановление суда может быть обжаловано только вышестоящему прокурор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исполнения законов проводятся на основании поступившей в органы прокуратуры информации о фактах нарушения законов, требующих принятия мер прокурором. В течение 3-х дней письменное обращение подлежит обязательной регистрации. Обращения граждан, должностных и иных лиц разрешаются в течение 30 дней со дня их регистрации в прокуратуре, а не требующие дополнительного изучения и проверки - не позднее 15 дней. 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оведения дополнительной проверки, запроса материалов и в других исключительных случаях срок разрешения обращений граждан, должностных или иных лиц продлевается прокурором либо его заместителем с одновременным уведомлением их авторов о причинах задержки ответа и характере принимаемых мер, но не более чем на 30 дней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, подлежащие разрешению другими органами и учреждениями, в семидневный срок со дня регистрации направляются по принадлежности с одновременным извещением об этом заявителей.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 указания в обращении   сведений о заявителе (фамилии, почтового адреса или электронного адреса), ответ не дается. Обращения, в которых отсутствуют сведения, достаточные для их разрешения (об органе, вынесшем обжалуемое решение, времени его принятия и т.д.), в семидневный срок возвращаются заявителям с предложением восполнить недостающие данные.  При устранении причин, по которым ответ по существу поставленных в обращении вопросов не мог быть дан, и последующем поступлении обращения в органы прокуратуры оно рассматривается как первичное.                  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Blk1"/>
          <w:sz w:val="28"/>
          <w:szCs w:val="28"/>
        </w:rPr>
        <w:t>Обращения, содержание которых свидетельствует о прямом вмешательстве авторов в компетенцию органов прокуратуры, может быть оставлено без рассмотрения. Об этом в течение 7 дней со дня регистрации автору обращения направляется мотивированное сообщен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текст письменного обращения не поддается прочтению, ответ на него не дается и оно не подлежит направлению в соответствующие органы, об этом в семидневный срок сообщается автору обращения, если его фамилия и адрес поддаются прочтению.                                                          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Blk1"/>
        </w:rPr>
      </w:pPr>
      <w:r>
        <w:rPr>
          <w:rStyle w:val="Blk1"/>
          <w:sz w:val="28"/>
          <w:szCs w:val="28"/>
        </w:rPr>
        <w:t>Обращение, в котором содержатся нецензурные либо оскорбительные выражения, угрозы жизни, здоровью, имуществу должностного лица или членов его семьи, 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Без разрешения может быть оставлено обращение, если по содержанию оно лишено смысла или в материалах проверки имеется решение суда о признании заявителя недееспособным в связи с наличием у него психического заболе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ешении обращений граждан факты, установленные вступившим в законную силу решением или приговором суда, повторному доказыванию не подлежат.           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соответствии с Федеральным законом от 02.06.2006 года №59-ФЗ «О порядке рассмотрения обращений граждан Российской Федерации» в случае, если гражданин указал в обращении заведомо ложные сведения, расходы, понесенные в связи с рассмотрением этого обращения, могут быть взысканы с данного гражданина по решению су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иновные в нарушении Закона о порядке рассмотрения обращений граждан, несут ответственность, предусмотренную законодательством РФ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рушении Закона граждане могут обратиться в прокуратуру Асекеевского района по адресу: с.Асекеево, ул.Садовая, д.26, либо направить обращение по электронной почте: </w:t>
      </w:r>
      <w:hyperlink r:id="rId2">
        <w:r>
          <w:rPr>
            <w:rStyle w:val="InternetLink"/>
            <w:sz w:val="28"/>
            <w:szCs w:val="28"/>
          </w:rPr>
          <w:t>asekeevo@orenprok.ru</w:t>
        </w:r>
      </w:hyperlink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чном приеме гражданину необходимо предъявить документ, удостоверяющий его личность.         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иема граждан в прокуратуре Асекеевского район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района Алексеев С.А. – вторник ,четверг с 9:30 до 18: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 района Уметбаев Р.К. – пятница с 9:30 до 18: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омощник прокурора района Ульянова С.В. – среда с 9:30 до 18: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Семенова О.С.- понедельник с 9:30 до 18:00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 в выходные и праздничные дни ведется в соответствии с дополнительным график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граждане могут обратиться в прокуратуру Оренбургской области лично либо направив обращение по адресу: 460000, Оренбургская область, г.Оренбург, ул.Кобозева, д.51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лектронной форме обращение в прокуратуру области может быть подано через интернет-приемную, размещенную на официальном сайте </w:t>
      </w:r>
      <w:hyperlink r:id="rId3">
        <w:r>
          <w:rPr>
            <w:rStyle w:val="InternetLink"/>
            <w:sz w:val="28"/>
            <w:szCs w:val="28"/>
          </w:rPr>
          <w:t>http://www.orenprok.ru</w:t>
        </w:r>
      </w:hyperlink>
      <w:r>
        <w:rPr>
          <w:color w:val="000000"/>
          <w:sz w:val="28"/>
          <w:szCs w:val="28"/>
        </w:rPr>
        <w:t xml:space="preserve"> посредством заполнения установленной формы обращения либо на адрес электронной почты: </w:t>
      </w:r>
      <w:hyperlink r:id="rId4">
        <w:r>
          <w:rPr>
            <w:rStyle w:val="InternetLink"/>
            <w:sz w:val="28"/>
            <w:szCs w:val="28"/>
          </w:rPr>
          <w:t>orenprok@esoo.ru</w:t>
        </w:r>
      </w:hyperlink>
      <w:r>
        <w:rPr>
          <w:color w:val="000000"/>
          <w:sz w:val="28"/>
          <w:szCs w:val="28"/>
        </w:rPr>
        <w:t xml:space="preserve">. Графики приема граждан руководителями прокуратуры области и руководителями подразделений (отделов) прокуратуры области размещены на официальном сайте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прокурор прокуратуры Оренбургской области – тел. 44-92-25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организацию приема граждан старший помощник прокурора области по рассмотрению обращений и приему граждан Зимина Татьяна Алексеевна -  тел. 44-92-24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keevo@orenprok.ru" TargetMode="External"/><Relationship Id="rId3" Type="http://schemas.openxmlformats.org/officeDocument/2006/relationships/hyperlink" Target="http://www.orenprok.ru/" TargetMode="External"/><Relationship Id="rId4" Type="http://schemas.openxmlformats.org/officeDocument/2006/relationships/hyperlink" Target="mailto:orenprok@eso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1</cp:lastModifiedBy>
  <cp:lastPrinted>2017-02-10T09:12:00Z</cp:lastPrinted>
  <dcterms:modified xsi:type="dcterms:W3CDTF">2017-03-07T09:28:00Z</dcterms:modified>
  <cp:revision>37</cp:revision>
  <dc:subject/>
  <dc:title>ЗАКЛЮЧЕНИЕ</dc:title>
</cp:coreProperties>
</file>