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КИСЛИНСКИЙ 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  <w:t>10.04.2017                                             с. Кисла                                                                 № 16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едоставлении гражданами, претендующими на замещение должности муниципальной службы, и муниципальными служащими муниципального образования  Кислинский сельсовет сведений о доходах, расходах, об имуществе и обязательствах имущественного характера, 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ind w:left="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Федеральными законами от 25.12.2008 года №273-ФЗ «О</w:t>
      </w:r>
      <w:r>
        <w:rPr/>
        <w:t xml:space="preserve"> противодействии </w:t>
      </w:r>
      <w:r>
        <w:rPr>
          <w:sz w:val="28"/>
          <w:szCs w:val="28"/>
        </w:rPr>
        <w:t>коррупции»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в целях исполнения требований Федерального закона от 02.03.2007 года № 25-ФЗ «О муниципальной службе в Российской Федерации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a0.826%5C%D0%BE%20%D0%BF%D1%80%D0%B5%D0%B4%D0%BE%D1%81%D1%82%D0%B0%D0%B2%D0%BB%D0%B5%D0%BD%D0%B8%D0%B8%20%20%D1%81%D0%B2%D0%B5%D0%B4%D0%B5%D0%BD%D0%B8%D0%B9.doc" \l "Par47%23Par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ставлении гражданами, претендующими на замещение должности муниципальной службы, и муниципальными служащими муниципального образования  Кислинский сельсовет  сведений о доходах, расходах, об имуществе и обязательствах имущественного характера, 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раждане, претендующие на замещение должности муниципальной службы, и муниципальные служащие, осуществляющие полномочия,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редставляют такие сведения по форме справки, утвержденной Указом Президента Российской Федерации от 23 июня 2014 года N 46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я  главы муниципального образования Кислинский сельсов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4.2011 года № 7-П «О положении о порядке предоставления и проверки сведений о доходах, имуществе и обязательствах имущественного характера»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- от 22.04.2013 № 9-п «О порядке предоставления муниципальными служащими администрации муниципального образования  Кислинский сельсовет,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 постановление  вступает в силу после его подписания и  подлежит размещению на сайте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о кадровой работе ознакомить муниципальных служащих с данным постановлени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В.Л. Абрамов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азослано: в  прокуратуру района, в дело- 2, специалисту по кадровой работе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ислинский сельсовет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0.04.2017    №  16 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9335~1%5CLOCALS~1%5CTemp%5CRar$DIa0.826%5C%D0%BE%20%D0%BF%D1%80%D0%B5%D0%B4%D0%BE%D1%81%D1%82%D0%B0%D0%B2%D0%BB%D0%B5%D0%BD%D0%B8%D0%B8%20%20%D1%81%D0%B2%D0%B5%D0%B4%D0%B5%D0%BD%D0%B8%D0%B9.doc" \l "Par47%23Par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Par47"/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гражданами, претендующим</w:t>
      </w:r>
      <w:r>
        <w:rPr>
          <w:rFonts w:cs="Times New Roman" w:ascii="Times New Roman" w:hAnsi="Times New Roman"/>
          <w:sz w:val="28"/>
          <w:szCs w:val="28"/>
        </w:rPr>
        <w:t>и на замещение должности муниципальной службы, и муниципальными служащими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 Кислинский сельсовет  сведений о доходах, расходах, об имуществе и обязательствах имуществ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сведений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служащими муниципального образования Кислинский сельсовет (далее - муниципальный служащий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претендующими на замещение должности муниципальной службы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 соответствии с настоящим Положением возлагается на гражданина, претендующего на замещение должности муниципальной службы, и на муниципального служащего, замещающего должность муниципальной службы, предусмотренные Перечнем должностей, утвержденные постановлением главы муниципального образования Кислинский сельсовет № 6-п от 09.03.2015 г. (далее - Перечень должност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 июня 2014 года N 460 форме спра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1) Гражданин при назначении на должность муниципальной службы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3"/>
      <w:bookmarkEnd w:id="2"/>
      <w:r>
        <w:rPr>
          <w:rFonts w:cs="Times New Roman" w:ascii="Times New Roman" w:hAnsi="Times New Roman"/>
          <w:sz w:val="28"/>
          <w:szCs w:val="28"/>
        </w:rPr>
        <w:t>2) Муниципальные служащие ежегодно не позднее 30 апреля года, следующего за отчетным, пред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3" w:name="Par6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Муниципальный служащий, замещающий должность муниципальной службы, не включенную в Перечень должностей, и претендующий на замещение должности муниципальной службы,  включенной в этот Перечень должностей, представляет указанные свед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9335~1%5CLOCALS~1%5CTemp%5CRar$DIa0.826%5C%D0%BE%20%D0%BF%D1%80%D0%B5%D0%B4%D0%BE%D1%81%D1%82%D0%B0%D0%B2%D0%BB%D0%B5%D0%BD%D0%B8%D0%B8%20%20%D1%81%D0%B2%D0%B5%D0%B4%D0%B5%D0%BD%D0%B8%D0%B9.doc" \l "Par58%23Par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9335~1%5CLOCALS~1%5CTemp%5CRar$DIa0.826%5C%D0%BE%20%D0%BF%D1%80%D0%B5%D0%B4%D0%BE%D1%81%D1%82%D0%B0%D0%B2%D0%BB%D0%B5%D0%BD%D0%B8%D0%B8%20%20%D1%81%D0%B2%D0%B5%D0%B4%D0%B5%D0%BD%D0%B8%D0%B9.doc" \l "Par60%23Par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едставлении сведений о расходах муниципальные служащие, замещающие должность муниципальной службы, должности которых включены в Перечень должностей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 представляются гражданином, претендующим на замещение должности муниципальной службы, или муниципальным служащим специалисту по  кадровой работе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ислинский сельсовет Асекеевского район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гражданин, претендующий на замещение муниципальной должности, или муниципальный служащий обнаружили, что в представленных ими специалисту по кадровой работе 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может пред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9335~1%5CLOCALS~1%5CTemp%5CRar$DIa0.826%5C%D0%BE%20%D0%BF%D1%80%D0%B5%D0%B4%D0%BE%D1%81%D1%82%D0%B0%D0%B2%D0%BB%D0%B5%D0%BD%D0%B8%D0%B8%20%20%D1%81%D0%B2%D0%B5%D0%B4%D0%B5%D0%BD%D0%B8%D0%B9.doc" \l "Par63%23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9335~1%5CLOCALS~1%5CTemp%5CRar$DIa0.826%5C%D0%BE%20%D0%BF%D1%80%D0%B5%D0%B4%D0%BE%D1%81%D1%82%D0%B0%D0%B2%D0%BB%D0%B5%D0%BD%D0%B8%D0%B8%20%20%D1%81%D0%B2%D0%B5%D0%B4%D0%B5%D0%BD%D0%B8%D0%B9.doc" \l "Par60%23Par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 или муниципальным служащим, осуществляется в соответствии с законодательством Российской Федерации и законодательством 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, представляемые в соответствии с настоящим Положением гражданами, претендующими на замещение должностей муниципальной службы, и муниципальными служащими, являются сведениями конфиденциального характера, если федеральным законом они не отнесены к сведениям, составляющим государственную тайн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о доходах, расходах, об имуществе и обязательствах имущественного характера муниципального служащего, замещающего должность муниципальной службы, его супруги (супруга) и несовершеннолетних детей в соответствии с порядком, утвержденным постановлением главы муниципального образования Кисл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на официальном сайте администрации муниципального образования Кислинский сельсовет сети Интернет и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ся общероссийским средствам массовой информации для опубликования по их  за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Муниципальные служащие, в должностные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 и законодательством  Оренбургской 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доходах, расходах, об имуществе и обязательствах имущественного характера, представленные в соответствии с настоящим Положением гражданином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гражданин или муниципальный служащий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9335~1%5CLOCALS~1%5CTemp%5CRar$DIa0.826%5C%D0%BE%20%D0%BF%D1%80%D0%B5%D0%B4%D0%BE%D1%81%D1%82%D0%B0%D0%B2%D0%BB%D0%B5%D0%BD%D0%B8%D0%B8%20%20%D1%81%D0%B2%D0%B5%D0%B4%D0%B5%D0%BD%D0%B8%D0%B9.doc" \l "Par66%23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едставивший специалисту по кадровой работе  справки о своих дохода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 имуществе и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должность которого включена в Перечень должностей, эти справки возвращаются ему по его письменному заявлению вместе с друг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епредставления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законодательством 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2:00Z</dcterms:created>
  <dc:creator>Микляева С.Н.</dc:creator>
  <dc:description/>
  <cp:keywords/>
  <dc:language>en-US</dc:language>
  <cp:lastModifiedBy>1</cp:lastModifiedBy>
  <dcterms:modified xsi:type="dcterms:W3CDTF">2017-04-10T07:19:00Z</dcterms:modified>
  <cp:revision>16</cp:revision>
  <dc:subject/>
  <dc:title/>
</cp:coreProperties>
</file>