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1. 2018                          село Кисла                                                     №0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 перерегистрации граждан, состоящих на учете до 31 декабря 2017 года нуждающихся в улучшении жилищных условий в  администрации муниципального образования Кислин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, ст.52 Жилищного Кодекса Российской Федерации, Законом Законодательного Собрания Оренбургской области от 9 ноября 2005 г. N 2733 «О порядке ведения органами местного самоуправления учет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раждан в качестве нуждающихся в жилых помещениях, предоставляемых по договорам социального найма</w:t>
      </w:r>
      <w:r>
        <w:rPr>
          <w:b w:val="false"/>
        </w:rPr>
        <w:t>»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1. Провести перерегистрацию граждан, состоящих на учете до 31 декабря 2017 года нуждающихся в улучшении жилищных условий в  администрации муниципального образования Кислинский сельсовет. Срок перерегистрации: с 01.02. 2018 года по  01.04.2018 года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ем документов от граждан для перерегистрации осуществлять  согласно приложению №1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3. Формировать уточненные списки граждан, принятых на учет, по дате постановки на  учет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4. Обнародовать настоящее постановление на официальном сайте   администрации муниципального образования Кислинский сельсовет в информационно-телекоммуникационной сети «Интернет», на информационном стенде  в  администрации  муниципального образования Кислинский сельсовет  Асекеевского района Оренбургской области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тветственным за проведение перерегистрации граждан, состоящих на учете нуждающихся в улучшении жилищных условий в стенде  в  администрации  муниципального образования Кислинский сельсовет  Асекеевского района Оренбургской области назначить специалиста администрации  Кутыреву Н.В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      В.Л. Абрамов 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администрации  муниципального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образования Кислинский сельсовет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№</w:t>
      </w:r>
      <w:r>
        <w:rPr>
          <w:rFonts w:eastAsia="Times New Roman"/>
          <w:sz w:val="28"/>
          <w:szCs w:val="28"/>
        </w:rPr>
        <w:t>03-П  от 25.01.2018 года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</w:t>
      </w:r>
    </w:p>
    <w:p>
      <w:pPr>
        <w:pStyle w:val="Normal"/>
        <w:spacing w:before="0" w:after="2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ов, необходимых для перерегистрации граждан,</w:t>
      </w:r>
    </w:p>
    <w:p>
      <w:pPr>
        <w:pStyle w:val="Normal"/>
        <w:spacing w:before="0" w:after="225"/>
        <w:jc w:val="center"/>
        <w:rPr/>
      </w:pPr>
      <w:r>
        <w:rPr>
          <w:rFonts w:eastAsia="Times New Roman"/>
          <w:sz w:val="28"/>
          <w:szCs w:val="28"/>
        </w:rPr>
        <w:t>ставших на  учет до 31 декабря 2017 года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 составе семьи и прописк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ска из домовой книг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лицевого счета либо другой документ, содержащий техническую характеристику жилого помещения (технический паспор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удостоверяющие личность всех членов семьи, состоящих на квартирном учете (паспорта граждан РФ на лиц, старше 14 лет, свидетельства о рождении детей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идетельства о заключении брака, смены фамилии, имени, отчества (при необходимост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ЛСы на всех членов семьи, ИНН (при налич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подтверждающие льготы (при налич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доходах заявителя и всех членов его семьи за 12 месяцев предшествующих месяцу подачи заявления о принятии на учет, включающие доходы по вкладам в учреждениях, банках и других кредитных учреждениях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 </w:t>
      </w:r>
      <w:r>
        <w:rPr>
          <w:rFonts w:eastAsia="Times New Roman"/>
          <w:sz w:val="28"/>
          <w:szCs w:val="28"/>
        </w:rPr>
        <w:t>Документы предоставляются в копиях с одновременным предъявлением оригиналов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     </w:t>
      </w:r>
      <w:r>
        <w:rPr>
          <w:rFonts w:eastAsia="Times New Roman"/>
          <w:sz w:val="28"/>
          <w:szCs w:val="28"/>
        </w:rPr>
        <w:t>Дни приема: понедельник, четверг, с 9.00 до 17.00, перерыв с 13.00 до 14.00 по адресу: Оренбургская область Асекеевский район,                              село  Кисла, ул.  Центральная, 35 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Kisla</dc:creator>
  <dc:description/>
  <cp:keywords/>
  <dc:language>en-US</dc:language>
  <cp:lastModifiedBy>1</cp:lastModifiedBy>
  <cp:lastPrinted>2017-02-01T12:09:00Z</cp:lastPrinted>
  <dcterms:modified xsi:type="dcterms:W3CDTF">2018-01-25T05:08:00Z</dcterms:modified>
  <cp:revision>45</cp:revision>
  <dc:subject/>
  <dc:title/>
</cp:coreProperties>
</file>