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НИЦИПАЛЬНОГО ОБРАЗОВАНИЯ  кисл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 СОЗЫ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№9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инский сельсовет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муниципального образования Кислинский сельсовет Асекеевского района Оренбургской области Совет депутатов муниципального образования Кислин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Совета депутатов муниципального образования Кислинский сельсовет на 2019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В.Л. Абра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ислин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17.12.2018г. №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муниципального образования Кислинский сельсовет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рассмотрение заседания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но- правовых актах муниципального образования Кисл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Кислинский сельсовет за 2018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зова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ёт главы администрации за 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территор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 бюджет муниципального образования на  2019 год и плановый период 2020-2021 г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по бюджет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 экономического развития муниципального образования Кислинский сельсовет на 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муниципального образования на 2020 год и плановый период 2021-2022 г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зова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Совета депутатов на 2020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4:00Z</dcterms:created>
  <dc:creator>Kisla</dc:creator>
  <dc:description/>
  <cp:keywords/>
  <dc:language>en-US</dc:language>
  <cp:lastModifiedBy>Admin</cp:lastModifiedBy>
  <cp:lastPrinted>2018-12-24T12:12:00Z</cp:lastPrinted>
  <dcterms:modified xsi:type="dcterms:W3CDTF">2018-12-24T18:23:00Z</dcterms:modified>
  <cp:revision>29</cp:revision>
  <dc:subject/>
  <dc:title/>
</cp:coreProperties>
</file>