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2.2019                               село Кисла                                               №  </w:t>
      </w:r>
      <w:r>
        <w:rPr>
          <w:rFonts w:eastAsia="Lucida Sans Unicode"/>
          <w:b/>
          <w:sz w:val="28"/>
          <w:szCs w:val="28"/>
        </w:rPr>
        <w:t>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мероприятий и   мерах по предупреждению правонарушений среди подрост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30 статьи 14 Федерального закона  «Об общих принципах организации местного самоуправления в РФ», законом Оренбургской области  от 1 октября 2003 года № 489/55-Ш-ОЗ № 2517, на основании статьи 8.1 главы 3 Закона Оренбургской области  «Об административных правонарушениях в Оренбургской области» и Устава МО Кислинский сельсовет   в целях профилактики правонарушений среди детей и подростков,  предотвращения нарушений общественно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работать и утвердить план мероприятий по профилактике правонарушений среди детей и подростков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Л. Абра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ору, заведующей Кислинским 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2.2019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Л А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й по профилактике правонарушений среди детей 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18"/>
        <w:gridCol w:w="1774"/>
        <w:gridCol w:w="19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фици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Провести на  беседу с родителями по разъяснению дополнения к Закону Оренбургской области «Об административных правонарушен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Р.Х.</w:t>
            </w:r>
          </w:p>
        </w:tc>
      </w:tr>
      <w:tr>
        <w:trPr>
          <w:trHeight w:val="57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Заседание рабочей группы по разработке мероприятий по профилактике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Подготовка и размещение наглядной агитации в общественных ме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ровести совместные рейды с участием представителей обществен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ах массового скопления  общественных организаций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и  социального ри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екомендовать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ведующей Кислинского СДК    проводить мероприятия до наступления ночного времени и соблюдать режим посещения учреждений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7:00Z</dcterms:created>
  <dc:creator>-</dc:creator>
  <dc:description/>
  <cp:keywords/>
  <dc:language>en-US</dc:language>
  <cp:lastModifiedBy>1</cp:lastModifiedBy>
  <cp:lastPrinted>2019-02-07T13:24:00Z</cp:lastPrinted>
  <dcterms:modified xsi:type="dcterms:W3CDTF">2019-02-27T08:56:00Z</dcterms:modified>
  <cp:revision>23</cp:revision>
  <dc:subject/>
  <dc:title/>
</cp:coreProperties>
</file>