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ИСЛ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Lucida Sans Unicod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7.03. 2020                          село Кисла                                                       №13-п</w:t>
      </w:r>
    </w:p>
    <w:p>
      <w:pPr>
        <w:pStyle w:val="Normal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tbl>
      <w:tblPr>
        <w:tblW w:w="89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052" w:hRule="atLeast"/>
        </w:trPr>
        <w:tc>
          <w:tcPr>
            <w:tcW w:w="8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противопаводков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    на территории муниципального образования Кислинский сельсовет в 2020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рганизованного проведения противопаводковых мероприятий на территории  муниципального образования Кислинский сельсовет в соответствии ст.5  Устава муниципального образования Кислинский сельсовет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состав комиссии по пропуску весеннего паводка 2020 год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 приложение 1.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мероприятия по пропуску весеннего паводка на территории муниципального образования Кислинский сельсовет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муниципального образования                           Н.В. Кут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№</w:t>
      </w:r>
      <w:r>
        <w:rPr>
          <w:sz w:val="28"/>
          <w:szCs w:val="28"/>
        </w:rPr>
        <w:t xml:space="preserve">13-п от 07 .03.2020       </w:t>
      </w:r>
      <w:r>
        <w:rPr/>
        <w:t xml:space="preserve">                                                                                 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брамов В.Л. – председатель комиссии – глава администр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мирова Ф.С.– заместитель председателя комиссии,  депутат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утырева Н.В.- специалист сельсовета, секретар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Хабибуллина Ф.Г.- зав. ФАП ,  член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</w:rPr>
        <w:t xml:space="preserve">13-п от 07.03.2020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Мероприятия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 обеспечению пропуска весеннего паводка 2020 года</w:t>
      </w:r>
      <w:r>
        <w:rPr>
          <w:sz w:val="28"/>
          <w:szCs w:val="28"/>
        </w:rPr>
        <w:t xml:space="preserve">   </w:t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70"/>
        <w:gridCol w:w="1821"/>
        <w:gridCol w:w="23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ь под контроль все объекты муниципального образования,  личного имущества, принять необходимые меры по предохранению их от затопления и разрушения.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3.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, руководитель хозяйст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чистку труб, водоотводных каналов, мостов, расчистку улиц и производственных объектов от талого снега, отведение талых во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хранность от разрушений систем водоснабжения, газоснабжения, водозаборных скважин, электролиний и линий телефонной связ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руководитель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 время  весеннего паводка бесперебойную связь, а также необходимый запас медикаментов и продуктов питания в торговых точках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.ФАП, индивидуальные предприним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-992" w:hanging="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7:00Z</dcterms:created>
  <dc:creator>-</dc:creator>
  <dc:description/>
  <cp:keywords/>
  <dc:language>en-US</dc:language>
  <cp:lastModifiedBy>1</cp:lastModifiedBy>
  <cp:lastPrinted>2019-02-15T09:19:00Z</cp:lastPrinted>
  <dcterms:modified xsi:type="dcterms:W3CDTF">2020-03-06T09:40:00Z</dcterms:modified>
  <cp:revision>41</cp:revision>
  <dc:subject/>
  <dc:title/>
</cp:coreProperties>
</file>