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  <w:t>Главе администрации муниципального образования «Асекеевский район»</w:t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атауллину С.Г.</w:t>
            </w:r>
          </w:p>
          <w:p>
            <w:pPr>
              <w:pStyle w:val="Normal"/>
              <w:spacing w:lineRule="exact" w:line="240"/>
              <w:ind w:left="612" w:hanging="0"/>
              <w:rPr/>
            </w:pPr>
            <w:r>
              <w:rPr/>
              <w:t>(для размещения на сайте МО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Асекеевский район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лавам сельских поселений Асекеевского района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(для размещений на сайтах муниципалитетов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06.202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2-2020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ind w:right="5715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240"/>
        <w:ind w:right="571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курор разъясняет:</w:t>
      </w:r>
    </w:p>
    <w:p>
      <w:pPr>
        <w:pStyle w:val="Normal"/>
        <w:spacing w:lineRule="exact" w:line="240"/>
        <w:ind w:right="571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ы правила предоставления субсидий для самозанятых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29.05.2020 № 783 утверждены Правила предоставления в 2020 году из федерального бюджета субсидий физическим лицам, в том числе индивидуальным предпринимателям, применявшим в 2019 году специальный налоговый режим «Налог на профессиональный доход», в условиях ухудшения ситуации в результате распространения новой коронавирусной инфек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я предоставляется в целях возмещения расходов получателей субсидии, понесенных ими на уплату налога на профессиональный доход за налоговые периоды 2019 год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предоставляются на основании реестра, формируемого Федеральной налоговой службо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получателем субсидии заявления в налоговый орган для включения в реестр не требуетс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ем включения получателя субсидии в реестр является наличие в мобильном приложении «Мой налог», предусмотренном Федеральным законом «О проведении эксперимента по установлению специального налогового режима «Налог на профессиональный доход», сведений о действующей банковской карте получателя субсид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бсидия перечисляется в размере уплаченной суммы налога за налоговые периоды 2019 года по состоянию на 30 апреля 2020 г. </w:t>
      </w:r>
      <w:r>
        <w:rPr/>
        <w:t>Федеральная налоговая служба не позднее одного рабочего дня, следующего за днем получения от кредитной организации соответствующей информации уведомляет получателя субсидии о факте перечисления субсидии через мобильное приложение «Мой налог».</w:t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140"/>
        <w:gridCol w:w="3100"/>
      </w:tblGrid>
      <w:tr>
        <w:trPr>
          <w:trHeight w:val="1122" w:hRule="atLeast"/>
          <w:cantSplit w:val="true"/>
        </w:trPr>
        <w:tc>
          <w:tcPr>
            <w:tcW w:w="4168" w:type="dxa"/>
            <w:tcBorders/>
          </w:tcPr>
          <w:p>
            <w:pPr>
              <w:pStyle w:val="Normal1"/>
              <w:snapToGrid w:val="false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.о. прокурора района </w:t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младший советник юстиции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552575" cy="762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>
                <w:szCs w:val="20"/>
              </w:rPr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</w:t>
            </w:r>
            <w:r>
              <w:rPr/>
              <w:t>О.В.Страшников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О.А.Колесниченко, тел.: 2-15-49 </w:t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1:00Z</dcterms:created>
  <dc:creator>User</dc:creator>
  <dc:description/>
  <cp:keywords/>
  <dc:language>en-US</dc:language>
  <cp:lastModifiedBy>Admin</cp:lastModifiedBy>
  <cp:lastPrinted>2020-06-25T10:52:00Z</cp:lastPrinted>
  <dcterms:modified xsi:type="dcterms:W3CDTF">2020-06-25T09:45:00Z</dcterms:modified>
  <cp:revision>33</cp:revision>
  <dc:subject/>
  <dc:title>ЗАКЛЮЧЕНИЕ</dc:title>
</cp:coreProperties>
</file>