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9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Line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Line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С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2.06. 2020                                                                                                     №  30-п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Кисл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руководствуясь Уставом муниципального образования Кислинский  сельсовет, п о с т а н о в л я 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муниципального образования Кислинский  сельсовет 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Кислинский  сельсовет</w:t>
      </w:r>
      <w:r>
        <w:rPr/>
        <w:t xml:space="preserve"> </w:t>
      </w:r>
      <w:r>
        <w:rPr>
          <w:sz w:val="28"/>
          <w:szCs w:val="28"/>
        </w:rPr>
        <w:t>в сети «Интернет» http://mo-ku</w:t>
      </w:r>
      <w:r>
        <w:rPr>
          <w:sz w:val="28"/>
          <w:szCs w:val="28"/>
          <w:lang w:val="en-US"/>
        </w:rPr>
        <w:t>sla</w:t>
      </w:r>
      <w:r>
        <w:rPr>
          <w:sz w:val="28"/>
          <w:szCs w:val="28"/>
        </w:rPr>
        <w:t>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брамов В.Л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слинский  сельсовет 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слинский  сельсовет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 осуществляется Администрацией муниципального образования Кислинский  сельсовет в сроки, устанавливаемые постановлением Главы Администрации муниципального образования Кислинский  сельсовет  о порядке и сроках составления проекта  бюджета муниципального образования Кислинский  сельсовет  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муниципального образования Кислинский  сельсовет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   (изменений бюджетного прогноза) на основе прогноза социально-экономического развития муниципального образования Кислинский  сельсовет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муниципального образования Кислинский  сельсовет  Главе Администрации муниципального образования Кислинский  сельсовет в срок, устанавливаемый постановлением Администрации муниципального образования Кислинский  сельсовет  о порядке и сроках составления проекта 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Кислинский  сельсовет, представляется в Совет депутатов муниципального образования Кислинский  сельсовет  одновременно с проектом решения о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постановления Администрации муниципального образования Кислинский  сельсовет  об утверждении бюджетного прогноза (изменений бюджетного прогноза) с учетом результатов рассмотрения проекта решения о бюджете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(изменения бюджетного прогноза) утверждается Администраци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слинский  сельсовет в срок не позднее двух месяцев со дня официального опубликования решения о бюджете сельского поселения 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Кислинский  сельсовет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Кислинский  сельсовет 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муниципального образования Кислинский  сельсовет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 финансового обеспечения муниципальных программ муниципального образования Кислинский  сельсовет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муниципального образования Кислинский  сельсовет 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Кислинский  сельсовет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муниципального образования Кислинский  сельсовет 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линский  сельсовет 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образования Кислин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линский  сельсовет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сл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____ сельского поселения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1:00Z</dcterms:created>
  <dc:creator>Финансист</dc:creator>
  <dc:description/>
  <cp:keywords/>
  <dc:language>en-US</dc:language>
  <cp:lastModifiedBy>1</cp:lastModifiedBy>
  <cp:lastPrinted>2020-06-22T11:03:00Z</cp:lastPrinted>
  <dcterms:modified xsi:type="dcterms:W3CDTF">2020-06-22T06:04:00Z</dcterms:modified>
  <cp:revision>23</cp:revision>
  <dc:subject/>
  <dc:title> </dc:title>
</cp:coreProperties>
</file>