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С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.02. 2021                          село Кисла                                                       №07-п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писка отдельных категорий граждан,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ых на учет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нуждающихся в жилых помещения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В соответствии с Законом Оренбургской области от 29.12.2007 г. № 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, руководствуясь Уставом муниципального образования Кислинский сельсовет постановляю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отдельных категорий граждан, принятых на учет в качестве нуждающихся в жилых помещениях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размещению на сайте администрации и информационных стендах муниципального образования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В.Л. Абрамов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слано: прокурору района, председателю жилищной комиссии, населению, в дело-2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21 г. №07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категорий граждан, принятых на учет в качестве нуждающихся в жилых помещениях, предоставляемых по договорам социального найма (в соответствии с пунктом 1 статьи 2 Закона Оренбургской области от 29.12.2007 г. № 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 образованию Кислинский сельсовет на 01.03.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07"/>
        <w:gridCol w:w="1348"/>
        <w:gridCol w:w="2154"/>
        <w:gridCol w:w="1872"/>
        <w:gridCol w:w="1777"/>
        <w:gridCol w:w="1581"/>
        <w:gridCol w:w="203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челов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нимаемого жил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на уч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остановки на учё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Сергей Виктор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сла улица  Садовая  дом 10 кв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ность общей площадью менее учетной нор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17:00Z</dcterms:created>
  <dc:creator>User</dc:creator>
  <dc:description/>
  <cp:keywords/>
  <dc:language>en-US</dc:language>
  <cp:lastModifiedBy>1</cp:lastModifiedBy>
  <cp:lastPrinted>2017-04-05T12:31:00Z</cp:lastPrinted>
  <dcterms:modified xsi:type="dcterms:W3CDTF">2021-02-25T06:48:00Z</dcterms:modified>
  <cp:revision>82</cp:revision>
  <dc:subject/>
  <dc:title/>
</cp:coreProperties>
</file>