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ам сельсоветов муниципального образования  Асекеев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/>
              <w:t>Асекеевский район)</w:t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330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95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-01-2021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9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змещения на сайте администрации сельсоветов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22 апреля 2021 года в период с 15:00 до 17:00 в здании Бузулукской межрайонной прокуратуры по адресу: г. Бузулук, ул. Зеленая, д. 45, состоится прием граждан первым заместителем  прокурора области Волковым А.В. будет проведен прием граждан по вопросам, связанным  с соблюдением прав лиц содержащихся в следственных изоляторах и исправительных учреждениях Оренбургской области, а также отбывающих уголовные наказания не связанные с лишением свободы.</w:t>
      </w:r>
    </w:p>
    <w:p>
      <w:pPr>
        <w:pStyle w:val="Normal"/>
        <w:ind w:firstLine="720"/>
        <w:jc w:val="both"/>
        <w:rPr/>
      </w:pPr>
      <w:r>
        <w:rPr/>
        <w:t>Предварительная запись на прием осуществляется в Оренбургской прокуратуре по надзору за соблюдением законов в исправительных учреждениях области по рабочему телефону 8 (3532) 44-29-10, 44-29-11.</w:t>
      </w:r>
    </w:p>
    <w:tbl>
      <w:tblPr>
        <w:tblW w:w="110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140"/>
        <w:gridCol w:w="3100"/>
      </w:tblGrid>
      <w:tr>
        <w:trPr>
          <w:trHeight w:val="2129" w:hRule="atLeast"/>
          <w:cantSplit w:val="true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left="592"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left="5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left="592"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</w:t>
            </w:r>
            <w:r>
              <w:rPr/>
              <w:t>О.В.Стр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К.И. Зарецкая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6:00Z</dcterms:created>
  <dc:creator>User</dc:creator>
  <dc:description/>
  <cp:keywords/>
  <dc:language>en-US</dc:language>
  <cp:lastModifiedBy>Admin</cp:lastModifiedBy>
  <cp:lastPrinted>2021-04-20T10:45:00Z</cp:lastPrinted>
  <dcterms:modified xsi:type="dcterms:W3CDTF">2021-04-20T05:53:00Z</dcterms:modified>
  <cp:revision>31</cp:revision>
  <dc:subject/>
  <dc:title>ЗАКЛЮЧЕНИЕ</dc:title>
</cp:coreProperties>
</file>