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Кислинский сельсовет Асекеевского района Оренбургской области на 01. 01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58"/>
        <w:gridCol w:w="318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с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зыл-Юлду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услим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ёлок Хлебодар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ЦЕНКЕ ПОГОЛОВЬЯ СКОТА И ПТИЦ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ВНЫХ ПЛОЩАДЕЙ В ХОЗЯЙСТВАХ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рогатый с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виноматки осно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вце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всех возра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 сельскохозяйствен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 всего, тыс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жилых дом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Kisla</dc:creator>
  <dc:description/>
  <cp:keywords/>
  <dc:language>en-US</dc:language>
  <cp:lastModifiedBy>1</cp:lastModifiedBy>
  <cp:lastPrinted>2020-01-10T14:17:00Z</cp:lastPrinted>
  <dcterms:modified xsi:type="dcterms:W3CDTF">2022-01-10T10:25:00Z</dcterms:modified>
  <cp:revision>39</cp:revision>
  <dc:subject/>
  <dc:title/>
</cp:coreProperties>
</file>