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ИС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01. 2022                         село Кисла                                                     №0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 перерегистрации граждан, состоящих на учете до 31 декабря 2021 года нуждающихся в улучшении жилищных условий в  администрации муниципального образования Кислинский сель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 закона от 06.10.2003 года №131-ФЗ «Об общих принципах организации местного самоуправления в Российской Федерации», ст.52 Жилищного Кодекса Российской Федерации, Законом Законодательного Собрания Оренбургской области от 9 ноября 2005 г. N 2733 «О порядке ведения органами местного самоуправления учета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граждан в качестве нуждающихся в жилых помещениях, предоставляемых по договорам социального найма</w:t>
      </w:r>
      <w:r>
        <w:rPr>
          <w:b w:val="false"/>
        </w:rPr>
        <w:t>».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ТАНОВЛЯЮ: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>1. Провести перерегистрацию граждан, состоящих на учете до 31 декабря 2021 года нуждающихся в улучшении жилищных условий в  администрации муниципального образования Кислинский сельсовет. Срок перерегистрации: с 13.01. 2022 года по  01.04.2022 года.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рием документов от граждан для перерегистрации осуществлять  согласно приложению №1.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>3. Формировать уточненные списки граждан, принятых на учет, по дате постановки на  учет.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>4. Обнародовать настоящее постановление на официальном сайте   администрации муниципального образования Кислинский сельсовет в информационно-телекоммуникационной сети «Интернет», на информационном стенде  в  администрации  муниципального образования Кислинский сельсовет  Асекеевского района Оренбургской области.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тветственным за проведение перерегистрации граждан, состоящих на учете нуждающихся в улучшении жилищных условий в стенде  в  администрации  муниципального образования Кислинский сельсовет  Асекеевского района Оренбургской области назначить специалиста администрации  Кутыреву Н.В.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администрации                                                                В.Л. Абрамов 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     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>к постановлению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>администрации  муниципального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>образования Кислинский сельсовет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№</w:t>
      </w:r>
      <w:r>
        <w:rPr>
          <w:rFonts w:eastAsia="Times New Roman"/>
          <w:sz w:val="28"/>
          <w:szCs w:val="28"/>
        </w:rPr>
        <w:t>04-П  от 13.01.2022 года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22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</w:t>
      </w:r>
    </w:p>
    <w:p>
      <w:pPr>
        <w:pStyle w:val="Normal"/>
        <w:spacing w:before="0" w:after="22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ов, необходимых для перерегистрации граждан,</w:t>
      </w:r>
    </w:p>
    <w:p>
      <w:pPr>
        <w:pStyle w:val="Normal"/>
        <w:spacing w:before="0" w:after="225"/>
        <w:jc w:val="center"/>
        <w:rPr/>
      </w:pPr>
      <w:r>
        <w:rPr>
          <w:rFonts w:eastAsia="Times New Roman"/>
          <w:sz w:val="28"/>
          <w:szCs w:val="28"/>
        </w:rPr>
        <w:t>ставших на  учет до 31 декабря 2021 года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равка о составе семьи и прописке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иска из домовой книг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я лицевого счета либо другой документ, содержащий техническую характеристику жилого помещения (технический паспорт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ы, удостоверяющие личность всех членов семьи, состоящих на квартирном учете (паспорта граждан РФ на лиц, старше 14 лет, свидетельства о рождении детей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идетельства о заключении брака, смены фамилии, имени, отчества (при необходимости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НИЛСы на всех членов семьи, ИНН (при наличии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ы, подтверждающие льготы (при наличии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доходах заявителя и всех членов его семьи за 12 месяцев предшествующих месяцу подачи заявления о принятии на учет, включающие доходы по вкладам в учреждениях, банках и других кредитных учреждениях.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    </w:t>
      </w:r>
      <w:r>
        <w:rPr>
          <w:rFonts w:eastAsia="Times New Roman"/>
          <w:sz w:val="28"/>
          <w:szCs w:val="28"/>
        </w:rPr>
        <w:t>Документы предоставляются в копиях с одновременным предъявлением оригиналов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 xml:space="preserve">     </w:t>
      </w:r>
      <w:r>
        <w:rPr>
          <w:rFonts w:eastAsia="Times New Roman"/>
          <w:sz w:val="28"/>
          <w:szCs w:val="28"/>
        </w:rPr>
        <w:t>Дни приема: понедельник, четверг, с 9.00 до 17.00, перерыв с 13.00 до 14.00 по адресу: Оренбургская область Асекеевский район,                              село  Кисла, ул.  Центральная, 35 .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4:00Z</dcterms:created>
  <dc:creator>Kisla</dc:creator>
  <dc:description/>
  <cp:keywords/>
  <dc:language>en-US</dc:language>
  <cp:lastModifiedBy>1</cp:lastModifiedBy>
  <cp:lastPrinted>2019-03-04T12:42:00Z</cp:lastPrinted>
  <dcterms:modified xsi:type="dcterms:W3CDTF">2022-01-01T04:34:00Z</dcterms:modified>
  <cp:revision>59</cp:revision>
  <dc:subject/>
  <dc:title/>
</cp:coreProperties>
</file>