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04.04.2024                                 село Кисла                                                №31  -п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lang w:val="en-US"/>
        </w:rPr>
      </w:pPr>
      <w:r>
        <w:rPr>
          <w:b/>
          <w:lang w:val="en-US"/>
        </w:rPr>
        <w:t>«</w:t>
      </w:r>
      <w:r>
        <w:rPr>
          <w:b/>
          <w:sz w:val="32"/>
        </w:rPr>
        <w:t>Об утверждении Положения о порядке расходования средств резервного фонда администрации сельского поселения</w:t>
      </w:r>
      <w:r>
        <w:rPr>
          <w:sz w:val="32"/>
        </w:rPr>
        <w:t xml:space="preserve"> </w:t>
      </w:r>
      <w:r>
        <w:rPr>
          <w:b/>
          <w:sz w:val="32"/>
        </w:rPr>
        <w:t>для предупреждения и ликвидации чрезвычайных ситуаций»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Cs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муниципального образования Кислинский сельсовет постановляет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муниципального образования Кислинский сельсовет 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В.Л. Абрамов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главы сельсов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от 04.04.2024 года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редств резервного фонда администрации Кис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упреждения и ликвидац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сходования средств резервного фонда администрации Кислинского сельсовет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Кислинского сельсовета для предупреждения и ликвидации чрезвычайных ситуаций локального и муниципального характера в границах территории муниципального образования Кислинский сельсовет (далее - резервный фон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ещение расходов местного бюджета муниципального образования Кислинский сельсовет 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обращении к Главе муниципального образования Кислинский сельсовет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 поручению Главы муниципального образования комиссия по предупреждению и ликвидации чрезвычайных ситуаций и обеспечению пожарной безопасности администрации Кислинского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дминистрации Кислинского сельсовета документы, обосновывающие размер запрашиваем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рямом материальном ущерб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редставления выше указанных документов в течение месяца со дня соответствующего поручения Главы муниципального образования вопрос о выделении средств из резервного фонда не рас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муниципального образования вправе обратиться в установленном порядке в Правительство Оренбургской области с просьбой о выделении средств из резервного фонда Правительства Оренбургской области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Кислинский сельсовета, в котором указывается размер ассигнований и их целевое расхо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пециалист бухгалтер администрации Кислинского сельсовета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Кислинского сельсовета в первой декаде предпоследнего месяца финансового года направляет Главе муниципального образования Кислинского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kern w:val="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1:00Z</dcterms:created>
  <dc:creator>Микляева С.Н.</dc:creator>
  <dc:description/>
  <cp:keywords/>
  <dc:language>en-US</dc:language>
  <cp:lastModifiedBy>1</cp:lastModifiedBy>
  <cp:lastPrinted>2013-08-29T14:13:00Z</cp:lastPrinted>
  <dcterms:modified xsi:type="dcterms:W3CDTF">2024-04-04T07:09:00Z</dcterms:modified>
  <cp:revision>26</cp:revision>
  <dc:subject/>
  <dc:title/>
</cp:coreProperties>
</file>