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 w:bidi="en-US"/>
              </w:rPr>
              <w:drawing>
                <wp:inline distT="0" distB="0" distL="0" distR="0">
                  <wp:extent cx="504190" cy="609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en-US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en-US"/>
              </w:rPr>
              <w:t>КИСЛ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en-US"/>
              </w:rPr>
              <w:t>АСЕКЕ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en-US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>ЧЕТВЕРТОГО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.04.2024                                                                                                       №  1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депутатов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8.2019 г №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авила благоустройства 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Кислинский сельсов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прокурора  от 27.03.2024 № 07-01-2024, 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 соответствии с Ф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 xml:space="preserve">дер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конами от 6 октября 2003 года № 131-ФЗ "Об общих принципа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 xml:space="preserve">организации местного самоуправления в Российской Федерации", от 10 декабря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ar-SA"/>
        </w:rPr>
        <w:t>1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г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да № 196-ФЗ "О безопасности дорожного движ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Кисл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3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Совета депутатов 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08.2019 г №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авила благоустройства на территории муниципального образования Кислинский сельсовет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Раздел 6 дополнить частью 6.1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арковки (парковочные места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Кислинский сельсовет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Л. Абра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Х. Галиу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.2024 №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общественных и дворовых территориях населё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Законодательством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7:37Z</dcterms:created>
  <dc:creator>User</dc:creator>
  <dc:description/>
  <dc:language>en-US</dc:language>
  <cp:lastModifiedBy>User</cp:lastModifiedBy>
  <dcterms:modified xsi:type="dcterms:W3CDTF">2024-04-18T04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BFC6B18547DCAEC6F403F836ACD0</vt:lpwstr>
  </property>
  <property fmtid="{D5CDD505-2E9C-101B-9397-08002B2CF9AE}" pid="3" name="KSOProductBuildVer">
    <vt:lpwstr>1049-11.2.0.11516</vt:lpwstr>
  </property>
</Properties>
</file>