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283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190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КИСЛ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ЕКЕЕВСКОГО РАЙОНА ОРЕНБУРГСКОЙ  ОБЛАСТИ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ОГО СОЗЫВА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5.2024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2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exact" w:line="3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линский сельсовет 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060" w:leader="none"/>
        </w:tabs>
        <w:spacing w:lineRule="exact" w:line="3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1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за 2023 год по расходам в сумме 2919905,50 тыс. рублей  по доходам</w:t>
        <w:tab/>
        <w:t xml:space="preserve">в сумме 3050278,21  тыс. рублей. </w:t>
      </w:r>
    </w:p>
    <w:p>
      <w:pPr>
        <w:pStyle w:val="Normal"/>
        <w:spacing w:lineRule="exact" w:line="321"/>
        <w:ind w:left="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exact" w:line="321"/>
        <w:ind w:left="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за 2023 год согласно приложению 1;</w:t>
      </w:r>
    </w:p>
    <w:p>
      <w:pPr>
        <w:pStyle w:val="Normal"/>
        <w:spacing w:lineRule="exact" w:line="321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муниципального бюджета за 2023 год по разделам и подразделам функциональной классификации расходов согласно приложению 2;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решение вступает в силу после его  официального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Галиулина Р.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RANGE!A1%3AI12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№</w:t>
      </w:r>
      <w:r>
        <w:rPr>
          <w:rFonts w:cs="Times New Roman" w:ascii="Times New Roman" w:hAnsi="Times New Roman"/>
          <w:sz w:val="24"/>
          <w:szCs w:val="24"/>
          <w:lang w:val="ru-RU"/>
        </w:rPr>
        <w:t>12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.05 .2023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образования Кислинский сельсов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98"/>
        <w:gridCol w:w="1585"/>
        <w:gridCol w:w="1250"/>
        <w:gridCol w:w="142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,производимым на территории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101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0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90404300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080402001000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16210501000001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(штраф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1105035100000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0201001100000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 посел на вырав бюджетной обеспе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0219999000000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20202354100000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бюджетам посел на осущ первич воинского у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20229999100000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и субсидии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20220216100000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№ </w:t>
      </w:r>
      <w:r>
        <w:rPr>
          <w:rFonts w:cs="Times New Roman" w:ascii="Times New Roman" w:hAnsi="Times New Roman"/>
          <w:sz w:val="24"/>
          <w:szCs w:val="24"/>
          <w:lang w:val="ru-RU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05.2024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Кислинский  сельсове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 2023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3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8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и, социальные доплаты к пенс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3:00Z</dcterms:created>
  <dc:creator>Kisla</dc:creator>
  <dc:description/>
  <dc:language>en-US</dc:language>
  <cp:lastModifiedBy>User</cp:lastModifiedBy>
  <cp:lastPrinted>2020-05-27T11:30:00Z</cp:lastPrinted>
  <dcterms:modified xsi:type="dcterms:W3CDTF">2024-05-13T11:13:54Z</dcterms:modified>
  <cp:revision>4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D5C5CAC34CBEB987B3B94978249E_12</vt:lpwstr>
  </property>
  <property fmtid="{D5CDD505-2E9C-101B-9397-08002B2CF9AE}" pid="3" name="KSOProductBuildVer">
    <vt:lpwstr>1049-12.2.0.16909</vt:lpwstr>
  </property>
</Properties>
</file>