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с. Кисла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 xml:space="preserve">О внесении изменений в постановление от 02.04.2021 № 13-п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ислинский сель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«Развитие муниципального образования  Кислин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Асекеевского района Оренбургской области  на 2021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Конституцией Российской Федерации, Бюджетным кодексом, Федеральным законом №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  Кислинский  сельсовет  от 05.11. 2014 года № 22-п «Об утверждении Порядка разработки, реализации и оценки эффективности муниципальных программ  муниципального образования  Кислинский сельсовет», руководствуясь  Уставом муниципального образования  Кислинский сельсовет, 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ocuments%5C%D0%BF%D0%BE%D1%81%D1%82%D0%BE%D0%BD%D0%BE%D0%B2%D0%BB%D0%B5%D0%BD%D0%B8%D1%8F%5C%D0%9F%D0%BE%D1%81%D1%82.11%D0%B3-13%D0%B3%5C%D0%BF%D0%BE%D1%81%D1%82.14%D0%B3%5C%D0%BF%D1%80%D0%BE%D0%B3.%D0%B7%D0%B0%D1%89%D0%B8%D1%82%D0%B0%5C%D0%9C%D0%A3%D0%9D%D0%98%D0%A6.%D0%B7%D0%B0%D1%89.%D0%9A%D0%A0.%D0%B3..doc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образования  Кислинский сельсовет </w:t>
      </w:r>
      <w:r>
        <w:rPr>
          <w:rStyle w:val="11"/>
          <w:sz w:val="28"/>
          <w:szCs w:val="28"/>
        </w:rPr>
        <w:t>«Развитие муниципального образования  Кислинский с</w:t>
      </w:r>
      <w:r>
        <w:rPr>
          <w:sz w:val="28"/>
          <w:szCs w:val="28"/>
        </w:rPr>
        <w:t>ельсовет Асекеевского района Оренбургской области  на 2021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</w:t>
      </w:r>
      <w:r>
        <w:rPr>
          <w:b/>
          <w:sz w:val="28"/>
          <w:szCs w:val="28"/>
        </w:rPr>
        <w:t xml:space="preserve"> 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программы пункт «Объемы и источники финансирования программы» изложить в новой редакции:</w:t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2"/>
        <w:gridCol w:w="663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0539,15 тыс. рублей, в том числе по годам реализации: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735  тыс. рублей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847,1тыс. рублей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14,9 тыс. рублей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95,35 тыс. рублей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24,9 тыс. рублей;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муниципальной программе изложить в новой редакции согласно приложению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 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Л. Абрамов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прокурору район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pt;mso-wrap-distance-right:0pt;mso-wrap-distance-top:0pt;mso-wrap-distance-bottom:0pt;margin-top:-26.9pt;mso-position-vertical-relative:text;margin-left:51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10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autoSpaceDE w:val="false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341630</wp:posOffset>
                </wp:positionV>
                <wp:extent cx="2743200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муниципальной подпрограм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2pt;mso-wrap-distance-left:9pt;mso-wrap-distance-right:0pt;mso-wrap-distance-top:0pt;mso-wrap-distance-bottom:0pt;margin-top:-26.9pt;mso-position-vertical-relative:text;margin-left:51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муниципальной подпрограм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0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9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2"/>
        <w:gridCol w:w="4160"/>
        <w:gridCol w:w="5393"/>
        <w:gridCol w:w="992"/>
        <w:gridCol w:w="992"/>
        <w:gridCol w:w="992"/>
        <w:gridCol w:w="1134"/>
        <w:gridCol w:w="945"/>
        <w:gridCol w:w="992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 «Осуществление первичного воинского учета на территориях где отсутствуют военные комиссариаты на 2021-20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щита населения и территории поселений от чрезвычайных ситуаций, обеспечение пожарной безопасности муниципального образования  Кислинский сельсовет" на 2021-20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поселений от чрезвычайных ситуаций, обеспечение пожарной безопаснос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одпрограмма «Развитие жилищно - коммунального и дорожного хозяйства, благоустройства муниципального образования  Кислинский сельсовет" на 2021-2025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и ремонт автомобильных дорог общего пользования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лагоустройства, озеленения и санитарного состояния поселен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лощадок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 «Развитие культуры муниципального образования  Кислинский сельсовет" на 2021-20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– досугового обслуживания населен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– 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 «Развитие физической культуры и спорта и туризма муниципального образования  Кислинский сельсовет" на 2021-20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ведению в соответствии с календарным планом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 «Развитие градостроительной деятельности муниципального образования  Кислинский сельсовет» на 2021-2025 годы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градостроительной деятельнос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внесению изменений в Генеральный план  и Правила землепользования и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5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9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0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1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1">
    <w:name w:val="ÐžÑÐ½Ð¾Ð²Ð½Ð¾Ð¹ Ñ‚ÐµÐºÑÑ‚ Ð—Ð½Ð°Ðº1"/>
    <w:qFormat/>
    <w:rPr>
      <w:sz w:val="1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" w:hAnsi="Calibri" w:cs="Calibri"/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rFonts w:ascii="Calibri" w:hAnsi="Calibri" w:cs="Calibri"/>
      <w:sz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4">
    <w:name w:val="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 Знак Знак5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1:00Z</dcterms:created>
  <dc:creator>1</dc:creator>
  <dc:description/>
  <dc:language>en-US</dc:language>
  <cp:lastModifiedBy>User</cp:lastModifiedBy>
  <cp:lastPrinted>2023-09-19T14:52:00Z</cp:lastPrinted>
  <dcterms:modified xsi:type="dcterms:W3CDTF">2024-05-22T04:49:50Z</dcterms:modified>
  <cp:revision>6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DCA85BDC4784875857BCD0B312D9_12</vt:lpwstr>
  </property>
  <property fmtid="{D5CDD505-2E9C-101B-9397-08002B2CF9AE}" pid="3" name="KSOProductBuildVer">
    <vt:lpwstr>1049-12.2.0.16909</vt:lpwstr>
  </property>
</Properties>
</file>