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С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Courier New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Courier New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07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                               село Кисла                                             № 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ежег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лановых проверок юридических лиц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предпринимателей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 6 ст. 9 ФЗ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роведения ежегодных плановых проверок юридических лиц и индивидуальных предпринимателей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по земельному контролю (проект прилагает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В срок до 1 август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править проект ежегодного плана проведения плановых проверок в прокуратуру Асекеевск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аспоряжение на официальном сайте администрации МО Кислинский сельсовет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данного распоряжения оставляю за собой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Heading1"/>
        <w:ind w:right="-143" w:hanging="0"/>
        <w:rPr/>
      </w:pPr>
      <w:r>
        <w:rPr/>
        <w:t>Глава сельсовета                                                                                В.Л. Абрамов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Разослано: в дело,   прокурору района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0"/>
        <w:gridCol w:w="520"/>
        <w:gridCol w:w="960"/>
        <w:gridCol w:w="1120"/>
        <w:gridCol w:w="840"/>
        <w:gridCol w:w="880"/>
        <w:gridCol w:w="760"/>
        <w:gridCol w:w="960"/>
        <w:gridCol w:w="700"/>
        <w:gridCol w:w="1140"/>
        <w:gridCol w:w="820"/>
        <w:gridCol w:w="560"/>
        <w:gridCol w:w="460"/>
        <w:gridCol w:w="640"/>
        <w:gridCol w:w="820"/>
        <w:gridCol w:w="116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е образование   Кислинский  сельсове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государственного контроля (надзора), муниципального контроля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.Л. _________________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и подпись руководителя)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« </w:t>
            </w: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 xml:space="preserve"> »  июля   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лановых проверок юридических лиц и индивидуальных предпринимателей на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(филиала, представительства, обособленного структурного подразделения) ФЛ (ф.и.о. индивидуального предпринимателя(ИП)), деятельность которого подлежит проверке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цированный номер налогоплательщика (ИНН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охранения плановой проверк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 проверки (документарная, выездная, документальная и выездная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которым проверка проводится совместно</w:t>
            </w:r>
          </w:p>
        </w:tc>
      </w:tr>
      <w:tr>
        <w:trPr>
          <w:trHeight w:val="22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 И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фактического осуществления деятельности ЮЛ, И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объект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и ЮР, И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о осуществления ЮЛ, ИП предпринимательской деятельности в соответствии с представлением уведомления о начале предпринимательск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снования в соответствии с ФЗ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дн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25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29:00Z</dcterms:created>
  <dc:creator>Новосултангулово</dc:creator>
  <dc:description/>
  <dc:language>en-US</dc:language>
  <cp:lastModifiedBy>User</cp:lastModifiedBy>
  <cp:lastPrinted>2022-07-07T14:50:00Z</cp:lastPrinted>
  <dcterms:modified xsi:type="dcterms:W3CDTF">2024-08-08T04:49:36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A3F8D1FA49B5B30B072F13EF92D6_12</vt:lpwstr>
  </property>
  <property fmtid="{D5CDD505-2E9C-101B-9397-08002B2CF9AE}" pid="3" name="KSOProductBuildVer">
    <vt:lpwstr>1049-12.2.0.17119</vt:lpwstr>
  </property>
</Properties>
</file>