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000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ИС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hd w:fill="FFFFFF" w:val="clear"/>
        <w:spacing w:before="24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1</w:t>
      </w:r>
      <w:r>
        <w:rPr>
          <w:bCs/>
          <w:color w:val="000000"/>
          <w:sz w:val="28"/>
          <w:szCs w:val="28"/>
        </w:rPr>
        <w:t>.11.</w:t>
      </w:r>
      <w:r>
        <w:rPr>
          <w:bCs/>
          <w:color w:val="000000"/>
          <w:sz w:val="28"/>
          <w:szCs w:val="28"/>
          <w:lang w:val="ru-RU"/>
        </w:rPr>
        <w:t>202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№</w:t>
      </w:r>
      <w:r>
        <w:rPr>
          <w:bCs/>
          <w:color w:val="000000"/>
          <w:sz w:val="28"/>
          <w:szCs w:val="28"/>
          <w:lang w:val="ru-RU"/>
        </w:rPr>
        <w:t>128</w:t>
      </w:r>
    </w:p>
    <w:p>
      <w:pPr>
        <w:pStyle w:val="Normal"/>
        <w:shd w:fill="FFFFFF" w:val="clear"/>
        <w:spacing w:before="24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24" w:after="0"/>
        <w:ind w:hanging="6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shd w:fill="FFFFFF" w:val="clear"/>
        <w:spacing w:before="24" w:after="0"/>
        <w:ind w:hanging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униципального образования  Кислинский  сельсовет на 20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before="24" w:after="0"/>
        <w:ind w:left="52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color w:val="747474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. 182 Бюджетного  кодекса Российской Федерации,  п.1 ст. 5 Устава муниципального    образования    Кислинский        сельсовет</w:t>
      </w:r>
      <w:r>
        <w:rPr>
          <w:color w:val="747474"/>
          <w:spacing w:val="2"/>
          <w:sz w:val="28"/>
          <w:szCs w:val="28"/>
        </w:rPr>
        <w:t xml:space="preserve">    и    для </w:t>
      </w:r>
      <w:r>
        <w:rPr>
          <w:color w:val="000000"/>
          <w:sz w:val="28"/>
          <w:szCs w:val="28"/>
        </w:rPr>
        <w:t xml:space="preserve">составления  проекта   бюджета   муниципального   образования   Кислинский  сельсовет  на </w:t>
      </w:r>
      <w:r>
        <w:rPr>
          <w:color w:val="000000"/>
          <w:sz w:val="28"/>
          <w:szCs w:val="28"/>
          <w:lang w:val="ru-RU"/>
        </w:rPr>
        <w:t>2025</w:t>
      </w:r>
      <w:r>
        <w:rPr>
          <w:color w:val="000000"/>
          <w:sz w:val="28"/>
          <w:szCs w:val="28"/>
        </w:rPr>
        <w:t xml:space="preserve">   год    Совет   депутатов   муниципального    образования сельсовет решил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22"/>
        <w:ind w:left="806" w:hanging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Утвердить        прогноз        социально-экономического        развити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Кислинский сельсовет на </w:t>
      </w:r>
      <w:r>
        <w:rPr>
          <w:color w:val="000000"/>
          <w:sz w:val="28"/>
          <w:szCs w:val="28"/>
          <w:lang w:val="ru-RU"/>
        </w:rPr>
        <w:t>2025</w:t>
      </w:r>
      <w:r>
        <w:rPr>
          <w:color w:val="000000"/>
          <w:sz w:val="28"/>
          <w:szCs w:val="28"/>
        </w:rPr>
        <w:t xml:space="preserve"> год согласно приложению.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Обязать администрацию    сельсовета   вносить в прогноз социально- экономического развития     муниципального     образования     изменения     и дополнения согласно принятым нормативно-правовым актам, а также по мере социально-экономических параметров развития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Контроль   за   исполнением   настоящего   решения возложить   на постоянную комиссию по бюджетной политик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Решение вступает в силу после его официального (опубликования) обнародования.</w:t>
      </w:r>
    </w:p>
    <w:p>
      <w:pPr>
        <w:pStyle w:val="Normal"/>
        <w:shd w:fill="FFFFFF" w:val="clear"/>
        <w:spacing w:lineRule="exact" w:line="322"/>
        <w:jc w:val="both"/>
        <w:rPr>
          <w:color w:val="747474"/>
          <w:spacing w:val="-2"/>
          <w:sz w:val="28"/>
          <w:szCs w:val="28"/>
        </w:rPr>
      </w:pPr>
      <w:r>
        <w:rPr>
          <w:color w:val="74747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747474"/>
          <w:spacing w:val="-2"/>
          <w:sz w:val="28"/>
          <w:szCs w:val="28"/>
        </w:rPr>
      </w:pPr>
      <w:r>
        <w:rPr>
          <w:color w:val="747474"/>
          <w:spacing w:val="-2"/>
          <w:sz w:val="28"/>
          <w:szCs w:val="28"/>
        </w:rPr>
      </w:r>
    </w:p>
    <w:p>
      <w:pPr>
        <w:pStyle w:val="Normal"/>
        <w:jc w:val="both"/>
        <w:rPr>
          <w:color w:val="747474"/>
          <w:spacing w:val="-2"/>
          <w:sz w:val="28"/>
          <w:szCs w:val="28"/>
        </w:rPr>
      </w:pPr>
      <w:r>
        <w:rPr>
          <w:color w:val="747474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Р.Х. Галиули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11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lang w:val="ru-RU"/>
        </w:rPr>
        <w:t>128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СНОВНЫЕ ПОКАЗАТЕЛИ ПРОГНО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-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  КИСЛИНСКИЙ СЕЛЬСОВЕТ АСЕКЕЕВСКОГО РАЙОНА НА </w:t>
      </w:r>
      <w:r>
        <w:rPr>
          <w:b/>
          <w:lang w:val="ru-RU"/>
        </w:rPr>
        <w:t>2025</w:t>
      </w:r>
      <w:r>
        <w:rPr>
          <w:b/>
        </w:rPr>
        <w:t xml:space="preserve">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77"/>
        <w:gridCol w:w="1087"/>
        <w:gridCol w:w="1240"/>
        <w:gridCol w:w="1013"/>
        <w:gridCol w:w="1162"/>
        <w:gridCol w:w="1073"/>
      </w:tblGrid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25</w:t>
            </w:r>
            <w:r>
              <w:rPr>
                <w:b/>
              </w:rPr>
              <w:t>г.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Демографические  показ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Численность  постоянного  на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 предыдущ. г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ленность  родивш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исленность  умерших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бы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бы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Сельское  хозяй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укция  в  хозяйствах  на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 руб. в  ценах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их 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екс  производ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 предыдущ. г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декс  дефлято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 предыдущ. г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головье  скота  и  птицы  во  всех  категориях  хозяйст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 них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 хозяй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(крестьянские)  хозяйства,И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 хозяй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5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  Транспорт  и  связ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тяженность  межпоселковых  автомобильных  дор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яженность  внутри поселковых  автомобильных  дорог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телефонных  аппаратов  сети  общего  поль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 том 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 организац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 насел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4. Производство важнейших  видов  продукции  в  натуральном  выражен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 (в  весе  после  доработки 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  и  пт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 растите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ынок  товаров  и  услу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торговых  точ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от  общественного  пит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 руб. в  ценах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их 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 пунктов  общественного  пит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Малое  предприниматель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субъектов  малого  предпринимательства – всего</w:t>
            </w:r>
          </w:p>
          <w:p>
            <w:pPr>
              <w:pStyle w:val="Normal"/>
              <w:rPr/>
            </w:pPr>
            <w:r>
              <w:rPr/>
              <w:t>( количество/ среднесписочная  численность  работник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 том 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ьянские  (фермерские) хозяй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ничная  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 виды 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Труд  и  занят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Численность  трудовых  ресур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  занятых  в  экономике (среднегодовая) – 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з  них  заняты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в организациях  муниципальной  и  государственной  форм  собственно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  общественных  и  религиозных  организац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организациях  частной   формы  собств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дивидуальным  трудом  и  по  найму  у  отдельных  граждан,  включая  занятых  в  домашнем  хозяйстве  производством товаров и услуг для  реализации (включая ЛПХ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в  трудоспособном  возрасте  обучающиеся  с  отрывом  от  производ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а  в  трудоспособном  возрасте  не  занятые  трудовой  деятельность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безработных  зарегистрированных  в  органах  государственной  занят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несписочная  численность  работников  пред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нд  заработной  плат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28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6.  Развитие  социальной  сфе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  в  эксплуатац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жилых  домов  за  счет  всех  источников 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 общ. пло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 них    построенные  населением  за  свой  сч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шко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х  ме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 медицинских  учрежден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клубов  и  библиот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)  детских  садо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жилого  фон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общеобразовательных  учрежден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 обучающихся  в  общеобразовательных  учреждениях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дошкольных  учрежден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 посещающих  дошкольные  учреж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больничных   коек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Число  посещений  амбулаторно- поликлинических  посещений  в  смену ( среднегодово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овек в  сме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Бюджет  муниципального 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ходы  -  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3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7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00,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 том 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овые  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земельный  на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8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00,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налог  на  имущество  физических  ли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НДФ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 транспортный на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оспошл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хозна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неналоговые 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ходы от продажи земельных участ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ходы от продажи материальных актив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чие неналоговые 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кциз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8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сходы  -  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7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ведения    о  перерабатывающих  цех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Количество  перерабатывающих  предприятий  -  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 том 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льн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хлебопекар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 переработке  маслосемя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 переработке   моло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готовление  колбасных  издел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ведения  о  земл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дь  муниципального  образования  -  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том 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ощадь   земель  сельхозназначения,  обрабатываемая  сельхозпредприятием: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аев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лощадь   земель  сельхозназначения,  обрабатываемая  фермерскими  хозяйств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/>
      </w:pPr>
      <w:r>
        <w:rPr/>
        <w:t xml:space="preserve">                                         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8:00Z</dcterms:created>
  <dc:creator>Kisla</dc:creator>
  <dc:description/>
  <dc:language>en-US</dc:language>
  <cp:lastModifiedBy>User</cp:lastModifiedBy>
  <cp:lastPrinted>2024-11-12T10:23:00Z</cp:lastPrinted>
  <dcterms:modified xsi:type="dcterms:W3CDTF">2024-11-12T05:24:1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3F8A838604C9E935BA622AA9B83A7_12</vt:lpwstr>
  </property>
  <property fmtid="{D5CDD505-2E9C-101B-9397-08002B2CF9AE}" pid="3" name="KSOProductBuildVer">
    <vt:lpwstr>1049-12.2.0.18607</vt:lpwstr>
  </property>
</Properties>
</file>