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drawing>
          <wp:inline distT="0" distB="0" distL="0" distR="0">
            <wp:extent cx="504190" cy="6000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ИНСКИЙ СЕЛЬСОВЕТ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                                   с. Кисла                                                     №</w:t>
      </w:r>
      <w:r>
        <w:rPr>
          <w:b/>
          <w:sz w:val="28"/>
          <w:szCs w:val="28"/>
          <w:lang w:val="ru-RU"/>
        </w:rPr>
        <w:t>134</w:t>
      </w:r>
    </w:p>
    <w:p>
      <w:pPr>
        <w:pStyle w:val="Style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по вопросам местного  значения органов местного самоуправлен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4 статьи 15 Федерального закона от 06.10.2003 года №131- ФЗ «Об общих принципах организации местного самоуправления в Российской Федерации» и на основании статьи 22  Устава муниципального образования Кислинский сельсовет Совет депутатов муниципального образования Кислинский сель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Органам местного самоуправления муниципального образования Кислинский сельсовет  передать осуществление части полномочий по вопросам местного значения органам местного самоуправления муниципального образования «Асекееев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1. по ведению учёта и контроля за исполнением бюджета 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2. по осуществлению внутреннего муниципа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3. по осуществлению внешнего муниципального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4. по организации работы библиотек на территории сельского поселения (за исключением наделения библиотек движимым и недвижимым имуществ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вопросов кадрового обеспечения библиотек (за исключением, полномочий по согласованию кандидатур на замещение вакансий и решения хозяйственных вопро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5. по организации работы сельского Дома культуры и сельских клубов на территории сельского поселения (за  исключением наделения  сельского дома культуры и сельских клубов движимым и недвижимым имуществом); и решения хозяйственных вопро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вопросов кадрового обеспечения сельского Дома культуры и  сельских клубов  (за исключением   полномочий по  согласованию кандидатур на замещение вакансий в сельском Доме культуры и сельских клуб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6. по выдаче разрешений на строительство, (за исключением случаев предусмотренных Градостроительным кодексом Российской Федерации, иными федеральными законами),  выдаче градостроительных планов, разрешений на ввод  капитального строительства, расположенных на территории поселения; по резервированию земель и их изъятию, в том числе путем выкупа земельных участков в границах поселения для муниципальных нужд; по осуществлению земельного контроля, по подготовке документации по проекту планировки и проекту межевания территории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7. по предоставлению в установленном порядке по договорам социального найма жилых помещений муниципального жилищного фонда  отдельным категориям гражда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инятию в установленном порядке решений о переводе жилых помещений в нежилые помещения и   нежилых помещений в жилые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переустройства и перепланировки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изнанию  в установленном порядке жилых помещений муниципального  жилого фонда непригодными дл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пределению порядка получения документа, 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 и порядком  переустройства и перепланировки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8.по осуществлению части полномочий по обеспечению жильём молод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9. по оказанию поддержки субъектам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 бюджете муниципального образования Кислинский сельсовет Асекеевского района 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предусмотреть размер  иных  межбюджетных трансфертов,  предоставляемых   в бюджет муниципального образования «Асекеевский район», на осуществление указ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Администрации муниципального образования Кислинский сельсовет заключить соглашение с администрацией муниципального образования «Асекеевский район» о передаче осуществления части полномочий по решению вопросов местного значения согласно пункта 1 д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Настоящее решение вступает в силу после  обнародования, но не ранее   1 янва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и подлежит размещению на официальном сайте муниципального образования  Кислинский сельсовет   Асекеев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Р.Х. 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01:00Z</dcterms:created>
  <dc:creator>Kisla</dc:creator>
  <dc:description/>
  <dc:language>en-US</dc:language>
  <cp:lastModifiedBy>User</cp:lastModifiedBy>
  <cp:lastPrinted>2021-11-22T12:22:00Z</cp:lastPrinted>
  <dcterms:modified xsi:type="dcterms:W3CDTF">2024-11-27T10:02:16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840186F4C425A8DB465411A8F33A8_12</vt:lpwstr>
  </property>
  <property fmtid="{D5CDD505-2E9C-101B-9397-08002B2CF9AE}" pid="3" name="KSOProductBuildVer">
    <vt:lpwstr>1049-12.2.0.18911</vt:lpwstr>
  </property>
</Properties>
</file>